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DATE  v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pares file dates.  It's primarily for use with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application is to allow a batch process to determin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ecute a file export procedure.  A portion of such a batch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See if datafile.dat has been written to sinc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we created export.t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DATE DATAFILE.DAT EXPO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1 GOTO Next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Fall through to here if file export.txt is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file datafil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Export records from DATAFILE.DAT to EXPORT.T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ext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Here's more stuff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: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....  More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ttomOf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program helps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 Be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Oct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diodetec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nufacturers of world's best cable and pipe locating equi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5 Whitn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hwah, NJ  0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ce: 201 848-8070   Fax: 201 848-1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